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1206, площадью 2222 кв.м, вид разрешенного использования: для ведения личного подсобного хозяйства, цель использования земельного участка:  для ведения личного подсобного хозяйства (приусадебный участок), местоположение земельного участка: Ульяновская область, Цильнинский район, д. Степная Репьевка, ул.Централь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0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30.01.2023. Заявление о намерении участвовать в аукционе подается лично ежедневно с 8.0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7:00Z</dcterms:created>
  <dc:creator>ccc</dc:creator>
  <dc:description/>
  <dc:language>en-US</dc:language>
  <cp:lastModifiedBy>2</cp:lastModifiedBy>
  <cp:lastPrinted>2020-01-27T11:46:00Z</cp:lastPrinted>
  <dcterms:modified xsi:type="dcterms:W3CDTF">2022-12-30T07:07:00Z</dcterms:modified>
  <cp:revision>2</cp:revision>
  <dc:subject/>
  <dc:title/>
</cp:coreProperties>
</file>